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5.12.2023 № 358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Доступное и комфортное жилье - гражданам России» в Озерском городском округ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Правительства Челябинской области от 21.12.2020 № 700-П                      «О государственной программе Челябинской области «Обеспечение доступным и комфортным жильем граждан Российской Федерации                                                           в Челябинской области»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5.12.2023 № 3585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TextBodyIndent"/>
        <w:ind w:left="0" w:firstLine="709"/>
        <w:jc w:val="left"/>
        <w:rPr>
          <w:b w:val="false"/>
          <w:b w:val="false"/>
        </w:rPr>
      </w:pPr>
      <w:r>
        <w:rPr>
          <w:b w:val="false"/>
        </w:rPr>
        <w:t>1) в паспорте муниципальной программы:</w:t>
      </w:r>
    </w:p>
    <w:p>
      <w:pPr>
        <w:pStyle w:val="TextBodyIndent"/>
        <w:ind w:left="0" w:firstLine="709"/>
        <w:rPr/>
      </w:pPr>
      <w:r>
        <w:rPr>
          <w:b w:val="false"/>
        </w:rPr>
        <w:t>1.1) позицию «Целевые показатели муниципальной программы» изложить в новой редакции:</w:t>
      </w:r>
    </w:p>
    <w:p>
      <w:pPr>
        <w:pStyle w:val="TextBodyIndent"/>
        <w:ind w:lef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3827"/>
        <w:gridCol w:w="1276"/>
        <w:gridCol w:w="851"/>
        <w:gridCol w:w="850"/>
        <w:gridCol w:w="886"/>
      </w:tblGrid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молодых семей, получивших свидетельства                        о праве на получение социальной выплаты на приобретение жилого помещения или создание объекта индивидуального жилищного строительства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олодых семей, улучшивших жилищные условия в том числе с помощью ипотечных жилищных кредитов и займов, сем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ереселенных семей, проживающих                            в жилых помещениях, признанных непригодными для проживания                          (в том числе с выплатой возмещения собственниками                      за изымаемые жилые помещения (квартиры) в доме, признанном                           в установленном порядке аварийным и подлежащим сносу)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ликвидируемого жилищного фонда, признанного непригодным для проживания, аварийным и подлежащим сносу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риобретенных благоустроенных жилых помещений для переселения граждан из жилищного фонда, признанного непригодным для прожи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 Количество приобретенных жилых помещений для                              детей-сирот и детей, оставшихся без попечения родителей, лиц                       из их числа в Озерском городском округе Челябинской област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60"/>
        <w:gridCol w:w="1282"/>
        <w:gridCol w:w="1522"/>
        <w:gridCol w:w="1521"/>
        <w:gridCol w:w="1522"/>
      </w:tblGrid>
      <w:tr>
        <w:trPr>
          <w:trHeight w:val="24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ъем                               и источники финансирования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1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,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3,3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,905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36867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5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7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6,79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7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5,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95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96,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5,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2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8,650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) в паспорте структурного элемента «Оказание молодым семьям государственной поддержки для улучшения жилищных условий»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позицию «Целевые показател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2551"/>
        <w:gridCol w:w="1701"/>
        <w:gridCol w:w="1134"/>
        <w:gridCol w:w="1134"/>
        <w:gridCol w:w="1028"/>
      </w:tblGrid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1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молодых семей, получивших свидетельства                          о праве на получение социальной выплаты на приобретение жилого помещения                               или создание объекта индивидуального жилищного строительства,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Количество молодых семей, улучшивших жилищные условия,                     в том числе с помощью ипотечных жилищных кредит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займов,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2551"/>
        <w:gridCol w:w="1418"/>
        <w:gridCol w:w="1276"/>
        <w:gridCol w:w="1134"/>
        <w:gridCol w:w="1169"/>
      </w:tblGrid>
      <w:tr>
        <w:trPr>
          <w:trHeight w:val="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,605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7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7,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7,095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3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37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3502,800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7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7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4,500</w:t>
            </w:r>
          </w:p>
        </w:tc>
      </w:tr>
    </w:tbl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Переселение граждан                                  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позицию «Целевые показатели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469"/>
        <w:gridCol w:w="1701"/>
        <w:gridCol w:w="1134"/>
        <w:gridCol w:w="1134"/>
        <w:gridCol w:w="1169"/>
      </w:tblGrid>
      <w:tr>
        <w:trPr>
          <w:trHeight w:val="64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переселенных семей, проживающих                       в жилых помещениях, признанных непригодными для проживания                      (в том числе                             с выплатой возмещения собственниками за изымаемые жилые помещения (квартиры) в доме, признанном                    в установленном порядке аварийным                      и подлежащим сносу),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оличество ликвидируемого жилищного фонда, признанного непригодным для проживания, аварийны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длежащим снос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3. Количество приобретенных благоустроенных жилых помещений для переселения граждан                                     из жилищного фонда, признанного непригодным для проживания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43"/>
        <w:gridCol w:w="1310"/>
        <w:gridCol w:w="1418"/>
        <w:gridCol w:w="1418"/>
        <w:gridCol w:w="1418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494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50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ab/>
        <w:t>4) в паспорте структурного элемента «Приобретение жилых помещений                             в целях формирования специализированного жилищного фонда                                       для обеспечения жилыми помещениями детей-сирот и детей, оставшихся                              без попечения родителей, лиц из их числа в Озерском городском округе Челябин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ab/>
        <w:t>4.1) позицию «Целевые показатели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2126"/>
        <w:gridCol w:w="1985"/>
        <w:gridCol w:w="1275"/>
        <w:gridCol w:w="1134"/>
        <w:gridCol w:w="1028"/>
      </w:tblGrid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приобретенных жилых помещ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ля детей-сирот                      и детей, оставшихся без попечения родителей, лиц из их числа                             в Озерском городском округе Челябинской област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843"/>
        <w:gridCol w:w="1451"/>
        <w:gridCol w:w="1418"/>
        <w:gridCol w:w="1418"/>
        <w:gridCol w:w="1418"/>
      </w:tblGrid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6,30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9,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6,000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0"/>
          <w:sz w:val="28"/>
          <w:szCs w:val="28"/>
        </w:rPr>
        <w:t>5) перечень мероприятий структурных элементов муниципальной программы</w:t>
      </w:r>
    </w:p>
    <w:p>
      <w:pPr>
        <w:pStyle w:val="Normal"/>
        <w:widowControl w:val="false"/>
        <w:jc w:val="both"/>
        <w:rPr/>
      </w:pPr>
      <w:r>
        <w:rPr>
          <w:bCs/>
          <w:spacing w:val="-10"/>
          <w:sz w:val="28"/>
          <w:szCs w:val="28"/>
        </w:rPr>
        <w:t>«Доступное и комфортное жилье - гражданам России» в Озерском городском округе»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>«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Доступное и комфортное жилье - гражданам России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Озерском городском округе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2463"/>
        <w:gridCol w:w="1276"/>
        <w:gridCol w:w="1134"/>
        <w:gridCol w:w="992"/>
        <w:gridCol w:w="1018"/>
      </w:tblGrid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молодым семьям свидетельство праве на получе ние социальной выплаты                     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а                         о праве                                    на получение социальной выплаты                             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Количество молодых семей, улучшивших жилищные условия,            в том числе                       с помощью ипотечных жилищных кредитов и займ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 «Переселение граждан из жилищного фонда, признанного непригодным для проживания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                        для переселения граждан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жилищного фонда, признанного непригодным для проживания, выплата возмещения собственникам  за изымаемые жилые помещения (квартиры)                           в доме, признанном                          в установленном порядке аварийным                         и подлежащим снос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Количество переселенных семей, проживающих                     в жилых помещениях, признанных непригодными для проживан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выплатой возмещения собственникам за изымаемые жилые помещения (квартиры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оме, признанно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установленном порядке аварийны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длежащим сносу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2. Количество приобретенных благоустроенных жилых помещений для переселения граждан                                                    из жилищного фонда, признанного непригодным                          для прожи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жилищного фонда, признанного непригодным               для проживания, аварийным                         и подлежащим снос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1. Количество ликвидируемого жилищного фонда, признанного непригодным для проживания, аварийным                           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3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                                в Озерском городском округе Челяби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                           в целях формирования специализированного жилищного фонда для обеспечения жилыми помещениями детей-сирот                       и детей, оставшихся без попечения родителей, лиц из их числа,                        в Озерском городском округе в соответствии                    с требованиями действующего законодательств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риобретенных жилых помещений для детей-сирот                          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ресурсное обеспечение муниципальной программы за счет всех источников финансирования изложить                         в новой редакции: 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>«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 xml:space="preserve">«Доступное и комфортное жилье - гражданам России» 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Озерском городском округе» по состоянию на 01.07.2024»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276"/>
        <w:gridCol w:w="342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z w:val="19"/>
                <w:szCs w:val="19"/>
              </w:rPr>
              <w:t xml:space="preserve">тветственный </w:t>
            </w:r>
            <w:r>
              <w:rPr>
                <w:color w:val="000000"/>
              </w:rPr>
              <w:t>исполнитель, исполнители</w:t>
            </w:r>
          </w:p>
        </w:tc>
        <w:tc>
          <w:tcPr>
            <w:tcW w:w="1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«Доступное            и комфортное жилье - гражданам России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зер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«Оказание молодым семьям государствен ной поддержки для улучшения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39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2,1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1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4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9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7,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,98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6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91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7,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7,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7,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3,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7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2,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молодым семьям свидетель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о праве на получение социальной выплаты                  на приобретение жилого помещения или создание объекта индивидуаль 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39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2,1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1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4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9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7,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,98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6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91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7,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7,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7,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3,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7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2,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1.2 «Переселение граждан            из жилищного фонда, признанного непригодным для про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; Управление КСи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ind w:left="-50" w:right="-108" w:hanging="0"/>
              <w:jc w:val="center"/>
              <w:rPr/>
            </w:pPr>
            <w:r>
              <w:rPr>
                <w:color w:val="000000"/>
              </w:rPr>
              <w:t>Приобретение благоустроен ных жилых помещений для переселения граждан                   из жилищного фонда, признанного непригодным для проживания, выплата возмещения собственникам за изымаемые жилые помещения (квартиры)                   в доме, признанном                 в установленном порядке аварийным                          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Ликвидация жилищного фонда, признанного непригодным для проживания, аварийным                     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Си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4,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труктурный элемент 1.3 Приобретение жилых помещений             в целях формирования специализированного жилищного фонда для обеспечения жилыми помещениями детей-сирот             и детей, оставшихся без попечения родителей, лиц из их числа                     в Озерском городском округе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27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5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1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5,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75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9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обретение жилых помещений              в целях формирования специализированного жилищного фонда для обеспечения жилыми помещениями детей-сирот                  и детей, оставшихся без попечения родителей, лиц из их числа,                    в Озерском городском округе                   в соответствии с требованиями действующего законодатель 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27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5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1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5,4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75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9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                   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96,22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1,3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7,1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7,82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55,52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014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82,586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5,92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2,0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3,38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7,719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95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8,6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90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6,795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95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) раздел 5. Ресурсное обеспечение муниципальной программы изложить в новой редакции: 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5. Ресурсное обеспечение муниципальной программы»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652"/>
        <w:gridCol w:w="1390"/>
        <w:gridCol w:w="1522"/>
        <w:gridCol w:w="1521"/>
        <w:gridCol w:w="1522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1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,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3,3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,905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67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5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7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6,79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7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5,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95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96,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5,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2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8,6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8) раздел 7. Ожидаемые результаты реализации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center"/>
        <w:rPr/>
      </w:pPr>
      <w:r>
        <w:rPr>
          <w:bCs/>
          <w:sz w:val="28"/>
          <w:szCs w:val="28"/>
        </w:rPr>
        <w:t>«Раздел 7. 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муниципальной программы                                      в 2024 - 2026 годах позволит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18 молодым семьям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лучшить жилищные условия, в том числе с помощью ипотечных жилищных кредитов и займов, 18 молодых семей; 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3) переселить 0 семей из жилых помещений, признанных непригодными для проживания (в том числе с выплатой возмещения собственникам                                  за изымаемые жилые помещения (квартиры) в доме, признанном                                        в установленном порядке аварийным и подлежащим сносу)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4) снизить объем жилищного фонда, признанного непригодным                                   для проживания, аварийным и подлежащим сносу, на площадь 250,6 кв.м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5) приобрести 0 кв.м благоустроенных жилых помещений                                     для переселения граждан из жилищного фонда, признанного непригодным                               для проживания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6) приобрести 13 жилых помещений для детей-сирот и детей, оставшихся без попечения родителей, лиц из их числа в Озерском городском округе Челябинской области.»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>2. Опубликовать настоящее постановление в газете «Озерский вестник»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3. Контроль за выполнением настоящего постановления возложить                            на заместителя главы Озерского городского округа Жмайло А.И.</w:t>
      </w:r>
    </w:p>
    <w:p>
      <w:pPr>
        <w:pStyle w:val="Normal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suppressLineNumbers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30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30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8.2024 № 213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8.2024 № 213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36:00Z</dcterms:created>
  <dc:creator>***</dc:creator>
  <dc:description/>
  <cp:keywords/>
  <dc:language>en-US</dc:language>
  <cp:lastModifiedBy>U_UODOK_ZFS</cp:lastModifiedBy>
  <cp:lastPrinted>2024-08-12T16:25:00Z</cp:lastPrinted>
  <dcterms:modified xsi:type="dcterms:W3CDTF">2024-08-13T04:36:00Z</dcterms:modified>
  <cp:revision>2</cp:revision>
  <dc:subject/>
  <dc:title> </dc:title>
</cp:coreProperties>
</file>